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nnEuropee – Federcasalingh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Monotype Corsiva" w:ascii="Monotype Corsiva" w:hAnsi="Monotype Corsiva"/>
          <w:color w:val="FF3131"/>
          <w:sz w:val="40"/>
        </w:rPr>
        <w:t>“</w:t>
      </w:r>
      <w:r>
        <w:rPr>
          <w:rFonts w:cs="Monotype Corsiva" w:ascii="Monotype Corsiva" w:hAnsi="Monotype Corsiva"/>
          <w:color w:val="FF3131"/>
          <w:sz w:val="40"/>
        </w:rPr>
        <w:t>PREMIO  SAN VALENTINO 2008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131"/>
          <w:sz w:val="40"/>
        </w:rPr>
      </w:pPr>
      <w:r>
        <w:rPr>
          <w:rFonts w:cs="Monotype Corsiva" w:ascii="Monotype Corsiva" w:hAnsi="Monotype Corsiva"/>
          <w:b/>
          <w:bCs/>
          <w:color w:val="FF3131"/>
          <w:sz w:val="40"/>
        </w:rPr>
      </w:r>
    </w:p>
    <w:p>
      <w:pPr>
        <w:pStyle w:val="Normal"/>
        <w:jc w:val="both"/>
        <w:rPr>
          <w:b/>
          <w:b/>
          <w:bCs/>
          <w:color w:val="FF3131"/>
        </w:rPr>
      </w:pPr>
      <w:r>
        <w:rPr>
          <w:b/>
          <w:bCs/>
          <w:color w:val="FF313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 CHE L’OPER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È frutto della propria creatività e del proprio ingegno e che non è mai stata premiata in altri concorsi artistic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Di essere consapevole che ogni falsa attestazione configura illecito perseguibile a norma di legg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IRMA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A’ GENERALI DI PARTECIPAZION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Ai fini della partecipazione al concorso si chiede un versamento  €10,00. 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>Il concorso prevede tre sezioni creative distinte: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Sezione Bouquet Fiorito (carta, nastro, ecc.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Sezione Gioielli (collane, anelli, ecc.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Sezione Artigianato (tema libero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Distinti in base alla modalità creativa usata. Per ricevere delucidazioni inerenti alle sezioni si fornisce l’indirizzo e-mail della Sig.ra Serafini Lauretta: </w:t>
      </w:r>
      <w:hyperlink r:id="rId2">
        <w:r>
          <w:rPr>
            <w:rStyle w:val="InternetLink"/>
            <w:sz w:val="22"/>
          </w:rPr>
          <w:t>seafinilauretta@libero.it</w:t>
        </w:r>
      </w:hyperlink>
      <w:r>
        <w:rPr>
          <w:sz w:val="22"/>
        </w:rPr>
        <w:t xml:space="preserve"> ed il suo recapito telefonico: 347/5386226.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>Ogni opera deve essere inedita.Va specificata la sezione del concorso a cui si partecipa, (Sezione Bouquet Fiorito, Sezione Gioielli, Sezione Artigianato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>Termine perentorio ai fini delle iscrizione  30</w:t>
      </w:r>
      <w:r>
        <w:rPr>
          <w:b/>
          <w:bCs/>
          <w:sz w:val="22"/>
        </w:rPr>
        <w:t xml:space="preserve"> Gennaio 2008.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>I premi saranno corrisposti nella misura di € 250,00 per ogni sezione.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>Tutti i partecipanti al concorso riceveranno un attestato di partecipazion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>Le opere vincitrici rimarranno all’associazion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>GIURIA:</w:t>
      </w:r>
    </w:p>
    <w:p>
      <w:pPr>
        <w:pStyle w:val="TextBody"/>
        <w:rPr/>
      </w:pPr>
      <w:r>
        <w:rPr>
          <w:sz w:val="22"/>
        </w:rPr>
        <w:t>La giuria sarà composta da personalità appartenenti al mondo dell’arte e della cultura, la stessa darà la valutazione in base all’originalità dell’oggetto presentato in concors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ACCETTAZIONE DEL REGOLAMENTO E TUTELA DELLA PRIVACY: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La partecipazione al concorso comporta l’accettazione incondizionata del bando nel suo complesso e dei singoli articoli.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L’Associazione non si assume alcuna responsabilità per danni eventuali alle persone e alle opere presentate.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Tutela dei dati personali: ai sensi del DL 196/03* (* “e successive modifiche” nota aggiunta il 14/02/05), la segreteria dichiara che il trattamento dei dati dei partecipanti al concorso è finalizzato unicamente alla gestione e diffusione del premio e all’invio di eventuali iniziative future da parte dei promotori del premio stesso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sz w:val="18"/>
        </w:rPr>
        <w:t>Si fa presente che con l’invio delle opere al concorso, l’interessato acconsente al trattamento dei dai personali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  <w:sz w:val="22"/>
        </w:rPr>
        <w:t>Data_______________</w:t>
        <w:tab/>
        <w:tab/>
        <w:tab/>
        <w:tab/>
        <w:tab/>
        <w:t>Firma___________________________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opia per sede Federcasalingh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DonnEuropee – Federcasalingh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Monotype Corsiva" w:ascii="Monotype Corsiva" w:hAnsi="Monotype Corsiva"/>
          <w:color w:val="FF3131"/>
          <w:sz w:val="40"/>
        </w:rPr>
        <w:t>“</w:t>
      </w:r>
      <w:r>
        <w:rPr>
          <w:rFonts w:cs="Monotype Corsiva" w:ascii="Monotype Corsiva" w:hAnsi="Monotype Corsiva"/>
          <w:color w:val="FF3131"/>
          <w:sz w:val="40"/>
        </w:rPr>
        <w:t>PREMIO SAN VALENTINO 2008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131"/>
          <w:sz w:val="40"/>
        </w:rPr>
      </w:pPr>
      <w:r>
        <w:rPr>
          <w:rFonts w:cs="Monotype Corsiva" w:ascii="Monotype Corsiva" w:hAnsi="Monotype Corsiva"/>
          <w:b/>
          <w:bCs/>
          <w:color w:val="FF3131"/>
          <w:sz w:val="40"/>
        </w:rPr>
      </w:r>
    </w:p>
    <w:p>
      <w:pPr>
        <w:pStyle w:val="Normal"/>
        <w:jc w:val="both"/>
        <w:rPr>
          <w:b/>
          <w:b/>
          <w:bCs/>
          <w:color w:val="FF3131"/>
        </w:rPr>
      </w:pPr>
      <w:r>
        <w:rPr>
          <w:b/>
          <w:bCs/>
          <w:color w:val="FF313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 CHE L’OPER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È frutto della propria creatività e del proprio ingegno e che non è mai stata premiata in altri concorsi artistic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Di essere consapevole che ogni falsa attestazione configura illecito perseguibile a norma di legg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IRMA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A’ GENERALI DI PARTECIPAZIO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Ai fini della partecipazione al concorso si chiede un versamento  €10,00. 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Il concorso prevede tre sezioni creative distinte: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Sezione Bouquet Fiorito (carta, nastro, ecc.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Sezione Gioielli (collane, anelli, ecc.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Sezione Artigianato (tema libero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Distinti in base alla modalità creativa usata. Per ricevere delucidazioni inerenti alle sezioni si fornisce l’indirizzo e-mail della Sig.ra Serafini Lauretta: </w:t>
      </w:r>
      <w:hyperlink r:id="rId3">
        <w:r>
          <w:rPr>
            <w:rStyle w:val="InternetLink"/>
            <w:sz w:val="22"/>
          </w:rPr>
          <w:t>seafinilauretta@libero.it</w:t>
        </w:r>
      </w:hyperlink>
      <w:r>
        <w:rPr>
          <w:sz w:val="22"/>
        </w:rPr>
        <w:t xml:space="preserve"> ed il suo recapito telefonico: 347/5386226.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Ogni opera deve essere inedita.Va specificata la sezione del concorso a cui si partecipa, (Sezione Bouquet Fiorito, Sezione Gioielli, Sezione Artigianato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ermine perentorio ai fini delle iscrizione  30</w:t>
      </w:r>
      <w:r>
        <w:rPr>
          <w:b/>
          <w:bCs/>
          <w:sz w:val="22"/>
        </w:rPr>
        <w:t xml:space="preserve"> Gennaio 2008.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I premi saranno corrisposti nella misura di € 250,00 per ogni sezione.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Tutti i partecipanti al concorso riceveranno un attestato di partecipazion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Le opere vincitrici rimarranno all’associazion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>GIURIA:</w:t>
      </w:r>
    </w:p>
    <w:p>
      <w:pPr>
        <w:pStyle w:val="TextBody"/>
        <w:rPr/>
      </w:pPr>
      <w:r>
        <w:rPr>
          <w:sz w:val="22"/>
        </w:rPr>
        <w:t>La giuria sarà composta da personalità appartenenti al mondo dell’arte e della cultura, la stessa darà la valutazione in base all’originalità dell’oggetto presentato in concors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ACCETTAZIONE DEL REGOLAMENTO E TUTELA DELLA PRIVACY: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La partecipazione al concorso comporta l’accettazione incondizionata del bando nel suo complesso e dei singoli articoli.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L’Associazione non si assume alcuna responsabilità per danni eventuali alle persone e alle opere presentate.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Tutela dei dati personali: ai sensi del DL 196/03* (* “e successive modifiche” nota aggiunta il 14/02/05), la segreteria dichiara che il trattamento dei dati dei partecipanti al concorso è finalizzato unicamente alla gestione e diffusione del premio e all’invio di eventuali iniziative future da parte dei promotori del premio stesso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sz w:val="18"/>
        </w:rPr>
        <w:t>Si fa presente che con l’invio delle opere al concorso, l’interessato acconsente al trattamento dei dai personali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ata_______________</w:t>
        <w:tab/>
        <w:tab/>
        <w:tab/>
        <w:tab/>
        <w:tab/>
        <w:t>Firma___________________________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Copia per iscritto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finilauretta@libero.it" TargetMode="External"/><Relationship Id="rId3" Type="http://schemas.openxmlformats.org/officeDocument/2006/relationships/hyperlink" Target="mailto:seafinilaurett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23:00Z</dcterms:created>
  <dc:creator>UTENTE</dc:creator>
  <dc:description/>
  <cp:keywords/>
  <dc:language>en-US</dc:language>
  <cp:lastModifiedBy>Serafini Lauretta</cp:lastModifiedBy>
  <cp:lastPrinted>2007-01-07T17:42:00Z</cp:lastPrinted>
  <dcterms:modified xsi:type="dcterms:W3CDTF">2007-12-26T09:56:00Z</dcterms:modified>
  <cp:revision>10</cp:revision>
  <dc:subject/>
  <dc:title>Associazione Donne Europee – Federcasalinghe</dc:title>
</cp:coreProperties>
</file>